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IRE CITY MOTORCYCLE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Time:</w:t>
        <w:tab/>
        <w:t xml:space="preserve"> By: </w:t>
        <w:tab/>
        <w:t xml:space="preserve">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 Circle = present / =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o, Emil, Mark, Keith, Charles, Jose, Mel, Jeff, Brian, Neal, Gary, Dan, Bob,Dean, Leonard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G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OF MINUTES: 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'S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CE-PRES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AD CAP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RDING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RESPONDING SECRETARY:</w:t>
      </w:r>
      <w:r>
        <w:br w:type="page"/>
      </w:r>
    </w:p>
    <w:p>
      <w:pPr>
        <w:pStyle w:val="Normal"/>
        <w:rPr/>
      </w:pPr>
      <w:r>
        <w:rPr/>
        <w:t>AMCC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</w:t>
        <w:tab/>
        <w:tab/>
        <w:tab/>
        <w:t>2nd by:</w:t>
        <w:tab/>
        <w:tab/>
        <w:tab/>
        <w:t>Pass</w:t>
        <w:tab/>
        <w:tab/>
        <w:t>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8t WELF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</w:t>
        <w:tab/>
        <w:t xml:space="preserve"> Motion by:</w:t>
        <w:tab/>
        <w:tab/>
        <w:t>2nd by:</w:t>
        <w:tab/>
        <w:tab/>
        <w:tab/>
        <w:tab/>
        <w:t>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21:34:00Z</dcterms:created>
  <dc:creator>Information Services Network</dc:creator>
  <dc:description/>
  <dc:language>en-US</dc:language>
  <cp:lastModifiedBy>Information Services Network</cp:lastModifiedBy>
  <dcterms:modified xsi:type="dcterms:W3CDTF">1997-12-06T21:39:00Z</dcterms:modified>
  <cp:revision>2</cp:revision>
  <dc:subject/>
  <dc:title/>
</cp:coreProperties>
</file>